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Le Rhin : espace de travail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br/>
              <w:t>De part et d’autre du Rhin, l’Alsace et le Bade-Wurtemberg ont des relations anciennes et étroites. En effet, hormis le français, les langues parlées sont d’origine germanique (allemand, alsacien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Mais c’est sur le plan économique que les échanges sont importants. De nombreux Alsaciens travaillent en Allemagne, surtout comme ouvriers qualifiés. Ils sont 63 600 à traverser la frontière pour profiter des salaires plus élevés de cette riche région de l’Allemagne du Sud. De même, 5 400 Allemands vivent en Alsace pour profiter de logements moins chers. Cependant, ils travaillent toujours dans des commerces ou des bureaux en Allemagne. </w:t>
              <w:br/>
              <w:t xml:space="preserve">Les achats transfrontaliers de produits de tous les jours sont très importants car Allemands et Français souhaitent bénéficier des différences de prix. </w:t>
              <w:br/>
              <w:br/>
            </w:r>
            <w:r>
              <w:rPr>
                <w:sz w:val="24"/>
              </w:rPr>
              <w:t>Michel VRAC, d’après des documents de la conférence du Rhin supérieur et Insee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</w:rPr>
              <w:t>2002</w:t>
            </w:r>
            <w:r>
              <w:rPr>
                <w:sz w:val="28"/>
              </w:rPr>
              <w:t xml:space="preserve"> </w:t>
              <w:br/>
            </w:r>
          </w:p>
        </w:tc>
      </w:tr>
    </w:tbl>
    <w:p>
      <w:pPr>
        <w:pStyle w:val="Normal"/>
        <w:jc w:val="right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1" name="carte%20europée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%20europée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1) Qu’est-ce qu’un travailleur frontalier ? 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) Pourquoi des Français vont-ils travailler en Allemagne ?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Quel élément peut faciliter cette intégration des Français d’Alsace sur le marché du travail allemand 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) Comment peut-on expliquer l’installation d’Allemands en France, à proximité de la frontière ?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5) Ces Allemands travaillent-ils en France ? 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6) Pourquoi acheter à l’étranger des produits de consommation courante 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3"/>
        <w:rPr>
          <w:u w:val="single"/>
        </w:rPr>
      </w:pPr>
      <w:r>
        <w:rPr>
          <w:u w:val="single"/>
        </w:rPr>
        <w:t>CARTE 1 :  LE RHIN ET LA FRAN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646420" cy="6631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CARTE 2 : LE RHIN ET L’ALLEMAG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518150" cy="7430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ARTE 3 : LE RHIN ET L’EURO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3985" cy="5774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Les cartes originales sont consultables, en ligne sur :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http://cndp.fr/franco-al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istes pédagogique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extes et documents pour la class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Le Rhin : du fleuve à la région frontali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GENDE DES 3 C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404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DES CARTES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Pour chaque carte :</w:t>
      </w:r>
    </w:p>
    <w:p>
      <w:pPr>
        <w:pStyle w:val="Normal"/>
        <w:rPr>
          <w:sz w:val="28"/>
        </w:rPr>
      </w:pPr>
      <w:r>
        <w:rPr>
          <w:sz w:val="28"/>
        </w:rPr>
        <w:t>Repasse les frontières en rouge.</w:t>
      </w:r>
    </w:p>
    <w:p>
      <w:pPr>
        <w:pStyle w:val="Normal"/>
        <w:rPr/>
      </w:pPr>
      <w:r>
        <w:rPr>
          <w:sz w:val="28"/>
        </w:rPr>
        <w:t>Repasse en bleu le Rhi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) Sur la carte 1, colorie la région Alsace en v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Sur la carte 2, colorie le Land Bade-Wurtemberg en ora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Sur la carte 3, colorie de nouveau ces 2 régio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En t’aidant des cartes, quelles sont les grandes villes situées sur le Rhin ou à proximité de celui-ci 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 Franc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 Allemag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ue remarques-tu 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5)En t’aidant des cartes, quelle est l’importance du Rhin dans l’organisation des réseaux de communication ? </w:t>
      </w:r>
    </w:p>
    <w:p>
      <w:pPr>
        <w:pStyle w:val="Normal"/>
        <w:rPr/>
      </w:pPr>
      <w:r>
        <w:rPr>
          <w:sz w:val="28"/>
        </w:rPr>
        <w:t xml:space="preserve">Complète le tableau par :  </w:t>
      </w:r>
      <w:r>
        <w:rPr>
          <w:i/>
          <w:sz w:val="28"/>
        </w:rPr>
        <w:t>importan</w:t>
      </w:r>
      <w:r>
        <w:rPr>
          <w:sz w:val="28"/>
        </w:rPr>
        <w:t xml:space="preserve">t ou  </w:t>
      </w:r>
      <w:r>
        <w:rPr>
          <w:i/>
          <w:sz w:val="28"/>
        </w:rPr>
        <w:t>peu importan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 Fran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 Allemag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 Europ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Rhin est un axe majeur (très important) pour ____________et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) Ecris les noms suivants en allemand en t’aidant de cartes alleman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ce : _________________________      Allemagne :______________________</w:t>
      </w:r>
    </w:p>
    <w:p>
      <w:pPr>
        <w:pStyle w:val="Normal"/>
        <w:rPr>
          <w:sz w:val="28"/>
        </w:rPr>
      </w:pPr>
      <w:r>
        <w:rPr>
          <w:sz w:val="28"/>
        </w:rPr>
        <w:t>Suisse : _________________________       Autriche : 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lsace : _________________________       Bade Wurtemberg : 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trasbourg : ______________________       Bâle : _________________________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ribourg : ________________________      Karlsruhe : 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SYNTHESE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Complète le schéma suivant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ris en majuscule d’imprimerie : le nom des 4 pay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ris en minuscule script : le nom des 2 région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asse en bleu le Rhin et colorie en bleu le lac qu’il traver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orie en vert l’Alsa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orie en orange le Bade-Wurtember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ce les villes Strasbourg, Karlsruhe, Fribourg et Bâ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ce une flèche noire entre les 2 régions indiquant les flux de travailleu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ce une flèche violette entre les 2 régions indiquant les flux par rapport aux logemen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ce une double flèche rouge entre les 2 régions indiquant les flux par rapport à l’achat de produits de tous les jou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ète la lége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e Rhin supérieur : une région transfronta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80</wp:posOffset>
                </wp:positionH>
                <wp:positionV relativeFrom="paragraph">
                  <wp:posOffset>46355</wp:posOffset>
                </wp:positionV>
                <wp:extent cx="5692140" cy="54565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45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535559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535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429.65pt;mso-wrap-distance-left:9.05pt;mso-wrap-distance-right:9.05pt;mso-wrap-distance-top:0pt;mso-wrap-distance-bottom:0pt;margin-top:3.6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8465" cy="535559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535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Légende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19380</wp:posOffset>
                </wp:positionV>
                <wp:extent cx="3657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6445</wp:posOffset>
                </wp:positionH>
                <wp:positionV relativeFrom="paragraph">
                  <wp:posOffset>11938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9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485140</wp:posOffset>
                </wp:positionV>
                <wp:extent cx="36576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8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6445</wp:posOffset>
                </wp:positionH>
                <wp:positionV relativeFrom="paragraph">
                  <wp:posOffset>485140</wp:posOffset>
                </wp:positionV>
                <wp:extent cx="3657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38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850900</wp:posOffset>
                </wp:positionV>
                <wp:extent cx="36576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6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850900</wp:posOffset>
                </wp:positionV>
                <wp:extent cx="3657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6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2268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21:00Z</dcterms:created>
  <dc:creator>ien</dc:creator>
  <dc:description/>
  <dc:language>en-US</dc:language>
  <cp:lastModifiedBy>AMD XP 2200</cp:lastModifiedBy>
  <cp:lastPrinted>2005-03-22T14:54:00Z</cp:lastPrinted>
  <dcterms:modified xsi:type="dcterms:W3CDTF">2005-04-26T13:17:00Z</dcterms:modified>
  <cp:revision>11</cp:revision>
  <dc:subject/>
  <dc:title>Le Rhin : espace de travail</dc:title>
</cp:coreProperties>
</file>