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OUVERTE DES PAYS DE LANGUE ALLEM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b/>
          <w:sz w:val="28"/>
        </w:rPr>
        <w:t>En t’aidant d’une carte de l’Europe, place les pays suivants</w:t>
      </w:r>
      <w:r>
        <w:rPr>
          <w:sz w:val="28"/>
        </w:rPr>
        <w:t xml:space="preserve"> </w:t>
      </w:r>
      <w:r>
        <w:rPr>
          <w:b/>
          <w:sz w:val="28"/>
        </w:rPr>
        <w:t xml:space="preserve">sur la carte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Finlande, Chypre, France, Italie, Allemagne, Suède, Grèce, Autriche, Espagne, Portugal, Irlande, Belgique, Pays-Bas, Danemark, Suisse, Estonie, Hongrie, Lettonie, Lituanie, Malte, Pologne, Slovénie, Liechtenstein, Slovaquie, République Tchèque, Royaume-Uni, Luxembour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b/>
          <w:sz w:val="28"/>
        </w:rPr>
        <w:t>Parmi ces vingt-sept pays, deux ne font pas partie de l’Union Européenne, lesquels ?</w:t>
      </w:r>
      <w:r>
        <w:rPr>
          <w:sz w:val="28"/>
        </w:rPr>
        <w:t xml:space="preserve"> Je rappelle la liste des pays de l’Union Européenne : Allemagne, Autriche, Belgique, Chypre, Danemark, Espagne, Estonie, Finlande, France, Grèce, Hongrie, Irlande, Italie, Lettonie, Lituanie, Luxembourg, Malte, Pays-Bas, Pologne, Portugal, République Tchèque, Royaume-Uni, Slovénie, Slovaquie, Suède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Va sur le site : </w:t>
      </w:r>
      <w:hyperlink r:id="rId2">
        <w:r>
          <w:rPr>
            <w:rStyle w:val="InternetLink"/>
          </w:rPr>
          <w:t>http://www.atlasgeo.net</w:t>
        </w:r>
      </w:hyperlink>
    </w:p>
    <w:p>
      <w:pPr>
        <w:pStyle w:val="Normal"/>
        <w:rPr>
          <w:sz w:val="28"/>
        </w:rPr>
      </w:pPr>
      <w:r>
        <w:rPr>
          <w:sz w:val="28"/>
        </w:rPr>
        <w:t>Choisis : serveur suisse, clique.</w:t>
      </w:r>
    </w:p>
    <w:p>
      <w:pPr>
        <w:pStyle w:val="Normal"/>
        <w:rPr>
          <w:sz w:val="28"/>
        </w:rPr>
      </w:pPr>
      <w:r>
        <w:rPr>
          <w:sz w:val="28"/>
        </w:rPr>
        <w:t>Choisis : Europe, clique.</w:t>
      </w:r>
    </w:p>
    <w:p>
      <w:pPr>
        <w:pStyle w:val="Normal"/>
        <w:rPr>
          <w:sz w:val="28"/>
        </w:rPr>
      </w:pPr>
      <w:r>
        <w:rPr>
          <w:sz w:val="28"/>
        </w:rPr>
        <w:t>Parmi ces vingt-sept pays ci-dessus, quels sont ceux où l’allemand est une langue officielle (celle dans laquelle on remplit les papiers administratifs, celle qu’on apprend à l’école)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Parmi les quatre pays où l’on parle allemand, lequel a plusieurs langues</w:t>
      </w:r>
    </w:p>
    <w:p>
      <w:pPr>
        <w:pStyle w:val="Normal"/>
        <w:rPr>
          <w:sz w:val="28"/>
        </w:rPr>
      </w:pPr>
      <w:r>
        <w:rPr>
          <w:sz w:val="28"/>
        </w:rPr>
        <w:t>officielles 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Pour les quatre pays où l’on parle allemand, complète le tablea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es pay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 en Km</w:t>
            </w:r>
            <w:r>
              <w:rPr>
                <w:rFonts w:cs="Times New (W1)" w:ascii="Times New (W1)" w:hAnsi="Times New (W1)"/>
                <w:sz w:val="24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ul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na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163195</wp:posOffset>
                      </wp:positionV>
                      <wp:extent cx="822960" cy="548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9pt;margin-top:12.85pt;width:64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63195</wp:posOffset>
                      </wp:positionV>
                      <wp:extent cx="822960" cy="548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5pt;margin-top:12.85pt;width:64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63195</wp:posOffset>
                      </wp:positionV>
                      <wp:extent cx="822960" cy="548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3pt;margin-top:12.85pt;width:64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163195</wp:posOffset>
                      </wp:positionV>
                      <wp:extent cx="822960" cy="548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1pt;margin-top:12.85pt;width:64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Drap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ge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02:00Z</dcterms:created>
  <dc:creator>ien</dc:creator>
  <dc:description/>
  <dc:language>en-US</dc:language>
  <cp:lastModifiedBy>AMD XP 2200</cp:lastModifiedBy>
  <cp:lastPrinted>2005-03-22T14:36:00Z</cp:lastPrinted>
  <dcterms:modified xsi:type="dcterms:W3CDTF">2005-11-08T08:02:00Z</dcterms:modified>
  <cp:revision>2</cp:revision>
  <dc:subject/>
  <dc:title>1) En t’aidant d’un atlas ou d’une carte de l’Europe, place les pays suivants sur la cart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303596</vt:r8>
  </property>
  <property fmtid="{D5CDD505-2E9C-101B-9397-08002B2CF9AE}" pid="3" name="_AuthorEmail">
    <vt:lpwstr>Bertrand.Claude8@wanadoo.fr</vt:lpwstr>
  </property>
  <property fmtid="{D5CDD505-2E9C-101B-9397-08002B2CF9AE}" pid="4" name="_AuthorEmailDisplayName">
    <vt:lpwstr>Bertrand CLAUDE</vt:lpwstr>
  </property>
  <property fmtid="{D5CDD505-2E9C-101B-9397-08002B2CF9AE}" pid="5" name="_EmailSubject">
    <vt:lpwstr>Petite erreur dans le lien...</vt:lpwstr>
  </property>
</Properties>
</file>