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u sais sans doute déjà beaucoup de choses sur l’Allemagne. Teste tes connaissances en répondant par vrai ou faux aux questions suivantes. Pour t’aider, sache qu’il  y en a autant de vraies que de faus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440"/>
        <w:gridCol w:w="90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crois que c’est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igé</w:t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llemand est la langue la plus parlée en Euro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écoliers allemands ont les mêmes vacances scolaires que no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trouve des magasins Lidl et Aldi en Allemag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d il fait trop chaud l’été, les écoles sont fermé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nimal domestique préféré des allemands est le chi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faut présenter sa carte d’identité à la douane pour passer de la France à l’Allemag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au de Cologne est un produit fabriqué en Allemag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cedes, BMW, Porsche et Volkswagen sont des marques automobiles  alleman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monnaie en Allemagne s’appelle le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zart était un compositeur allem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lphabet allemand comporte des lettres inutilisées en Fra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ant 1989 il y avait 2 Allemagnes séparées par un mur infranchiss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lin, la capitale de l’Allemagne, se trouve au milieu du pays, comme Par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président de la République actuel (le chancelier) est une fem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que tous les allemands ont les cheveux blonds et les yeux ble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llemagne a une superficie plus grande que celle de la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mblème de l’Allemagne est un l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arnaval de Cologne est réputé dans le monde enti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Allemagne il y a plus de 2000 km de magnifiques plages en bord de m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’école, la meilleure note est 1 et la plus mauvaise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e à détacher, à l’usage du maît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Vrai, c’est la langue maternelle de 24% de la population européenne.  </w:t>
      </w:r>
      <w:r>
        <w:rPr>
          <w:b/>
          <w:bCs/>
        </w:rPr>
        <w:t>2.</w:t>
      </w:r>
      <w:r>
        <w:rPr/>
        <w:t xml:space="preserve"> Faux, leurs vacances d’été sont plus courtes que les nôtres. </w:t>
      </w:r>
      <w:r>
        <w:rPr>
          <w:b/>
          <w:bCs/>
        </w:rPr>
        <w:t>3.</w:t>
      </w:r>
      <w:r>
        <w:rPr/>
        <w:t xml:space="preserve"> Vrai, ce sont des enseignes allemandes. </w:t>
      </w:r>
      <w:r>
        <w:rPr>
          <w:b/>
          <w:bCs/>
        </w:rPr>
        <w:t>4.</w:t>
      </w:r>
      <w:r>
        <w:rPr/>
        <w:t xml:space="preserve"> Vrai, on appelle cela la </w:t>
      </w:r>
      <w:r>
        <w:rPr>
          <w:i/>
          <w:iCs/>
        </w:rPr>
        <w:t xml:space="preserve">Hitzfrei </w:t>
      </w:r>
      <w:r>
        <w:rPr/>
        <w:t xml:space="preserve">mais c’est une disposition qui disparaît peu à peu. </w:t>
      </w:r>
      <w:r>
        <w:rPr>
          <w:b/>
          <w:bCs/>
        </w:rPr>
        <w:t>5.</w:t>
      </w:r>
      <w:r>
        <w:rPr/>
        <w:t xml:space="preserve"> Faux, leur animal favori est le chat, alors qu’en France on préfère les chiens. </w:t>
      </w:r>
      <w:r>
        <w:rPr>
          <w:b/>
          <w:bCs/>
        </w:rPr>
        <w:t>6.</w:t>
      </w:r>
      <w:r>
        <w:rPr/>
        <w:t xml:space="preserve">Faux, depuis la création de l’UE, on circule librement dans les pays membres. </w:t>
      </w:r>
      <w:r>
        <w:rPr>
          <w:b/>
          <w:bCs/>
        </w:rPr>
        <w:t>7.</w:t>
      </w:r>
      <w:r>
        <w:rPr/>
        <w:t xml:space="preserve">Vrai, l’eau de Cologne est fabriquée à Cologne (Köln).  </w:t>
      </w:r>
      <w:r>
        <w:rPr>
          <w:b/>
          <w:bCs/>
        </w:rPr>
        <w:t>8.</w:t>
      </w:r>
      <w:r>
        <w:rPr/>
        <w:t xml:space="preserve">Vrai, beaucoup de marques de voitures prestigieuses sont originaires d’Allemagne. </w:t>
      </w:r>
      <w:r>
        <w:rPr>
          <w:b/>
          <w:bCs/>
        </w:rPr>
        <w:t>9.</w:t>
      </w:r>
      <w:r>
        <w:rPr/>
        <w:t xml:space="preserve"> Faux, maintenant c’est l’Euro, comme chez nous. </w:t>
      </w:r>
      <w:r>
        <w:rPr>
          <w:b/>
          <w:bCs/>
        </w:rPr>
        <w:t>10.</w:t>
      </w:r>
      <w:r>
        <w:rPr/>
        <w:t xml:space="preserve"> Faux, Mozart était autrichien mais parlait allemand. </w:t>
      </w:r>
      <w:r>
        <w:rPr>
          <w:b/>
          <w:bCs/>
        </w:rPr>
        <w:t>11.</w:t>
      </w:r>
      <w:r>
        <w:rPr/>
        <w:t xml:space="preserve">Vrai, il y a :  β, ü, ä, ö   </w:t>
      </w:r>
      <w:r>
        <w:rPr>
          <w:b/>
          <w:bCs/>
        </w:rPr>
        <w:t>12.</w:t>
      </w:r>
      <w:r>
        <w:rPr/>
        <w:t xml:space="preserve">Vrai, il y avait l’Allemagne de l’Ouest et l’Allemagne de l’Est séparées par un mur et la porte de Brandenburg.  </w:t>
      </w:r>
      <w:r>
        <w:rPr>
          <w:b/>
          <w:bCs/>
        </w:rPr>
        <w:t>13.</w:t>
      </w:r>
      <w:r>
        <w:rPr/>
        <w:t xml:space="preserve"> Faux, Berlin se trouve à l’est du pays, un peu comme Strasbourg par rapport à la France. </w:t>
      </w:r>
      <w:r>
        <w:rPr>
          <w:b/>
          <w:bCs/>
        </w:rPr>
        <w:t>14.</w:t>
      </w:r>
      <w:r>
        <w:rPr/>
        <w:t xml:space="preserve">Vrai, elle s’appelle Angela Merkel. </w:t>
      </w:r>
      <w:r>
        <w:rPr>
          <w:b/>
          <w:bCs/>
        </w:rPr>
        <w:t xml:space="preserve">15. </w:t>
      </w:r>
      <w:r>
        <w:rPr/>
        <w:t xml:space="preserve">Faux, pas plus qu’en France !   </w:t>
      </w:r>
      <w:r>
        <w:rPr>
          <w:b/>
          <w:bCs/>
        </w:rPr>
        <w:t>16.</w:t>
      </w:r>
      <w:r>
        <w:rPr/>
        <w:t xml:space="preserve"> Faux, l’Allemagne est plus petite par sa superficie mais elle a plus d’habitants.  </w:t>
      </w:r>
      <w:r>
        <w:rPr>
          <w:b/>
          <w:bCs/>
        </w:rPr>
        <w:t>17.</w:t>
      </w:r>
      <w:r>
        <w:rPr/>
        <w:t xml:space="preserve"> Faux, c’est un aigle. Il a été humanisé depuis celui du 3</w:t>
      </w:r>
      <w:r>
        <w:rPr>
          <w:vertAlign w:val="superscript"/>
        </w:rPr>
        <w:t>ème</w:t>
      </w:r>
      <w:r>
        <w:rPr/>
        <w:t xml:space="preserve"> Reich et porte le nom de Findulin. </w:t>
      </w:r>
      <w:r>
        <w:rPr>
          <w:b/>
          <w:bCs/>
        </w:rPr>
        <w:t>18.</w:t>
      </w:r>
      <w:r>
        <w:rPr/>
        <w:t xml:space="preserve"> Vrai, le carnaval de Cologne, de Bonn, de Düsseldorf et de Mayence sont très célèbres de par le monde. </w:t>
      </w:r>
      <w:r>
        <w:rPr>
          <w:b/>
          <w:bCs/>
        </w:rPr>
        <w:t>19.</w:t>
      </w:r>
      <w:r>
        <w:rPr/>
        <w:t xml:space="preserve"> Vrai, il y  a 2389 km de côtes avec de belles plages sur la mer Baltique. </w:t>
      </w:r>
      <w:r>
        <w:rPr>
          <w:b/>
          <w:bCs/>
        </w:rPr>
        <w:t>20.</w:t>
      </w:r>
      <w:r>
        <w:rPr/>
        <w:t xml:space="preserve"> Vrai, 1 est la meilleure note possible 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9:00Z</dcterms:created>
  <dc:creator>DandreaCatherine</dc:creator>
  <dc:description/>
  <dc:language>en-US</dc:language>
  <cp:lastModifiedBy>DandreaCatherine</cp:lastModifiedBy>
  <dcterms:modified xsi:type="dcterms:W3CDTF">2007-02-19T19:23:00Z</dcterms:modified>
  <cp:revision>12</cp:revision>
  <dc:subject/>
  <dc:title>Teste tes connaissances sur l’Allemagne</dc:title>
</cp:coreProperties>
</file>