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3062"/>
        <w:gridCol w:w="3078"/>
      </w:tblGrid>
      <w:tr>
        <w:trPr/>
        <w:tc>
          <w:tcPr>
            <w:tcW w:w="3072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Séquence</w:t>
              </w:r>
            </w:hyperlink>
          </w:p>
        </w:tc>
        <w:tc>
          <w:tcPr>
            <w:tcW w:w="3062" w:type="dxa"/>
            <w:tcBorders/>
            <w:shd w:fill="FFFF00" w:val="clear"/>
          </w:tcPr>
          <w:p>
            <w:pPr>
              <w:pStyle w:val="Heading2"/>
              <w:rPr/>
            </w:pPr>
            <w:hyperlink r:id="rId3">
              <w:r>
                <w:rPr>
                  <w:rStyle w:val="InternetLink"/>
                </w:rPr>
                <w:t>Exercice</w:t>
              </w:r>
            </w:hyperlink>
          </w:p>
        </w:tc>
        <w:tc>
          <w:tcPr>
            <w:tcW w:w="3078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Correction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00" w:val="clear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00" w:val="clear"/>
        <w:jc w:val="center"/>
        <w:rPr>
          <w:rFonts w:ascii="Arial" w:hAnsi="Arial" w:cs="Arial"/>
          <w:b/>
          <w:b/>
          <w:caps/>
          <w:sz w:val="22"/>
          <w:shd w:fill="FFFF00" w:val="clear"/>
        </w:rPr>
      </w:pPr>
      <w:bookmarkStart w:id="0" w:name="Sequence"/>
      <w:bookmarkEnd w:id="0"/>
      <w:r>
        <w:rPr>
          <w:rFonts w:cs="Arial" w:ascii="Arial" w:hAnsi="Arial"/>
          <w:b/>
          <w:sz w:val="22"/>
          <w:shd w:fill="FFFF00" w:val="clear"/>
        </w:rPr>
        <w:t>LA PREMIERE SEQUENCE D'ALLEMA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00" w:val="clear"/>
        <w:jc w:val="center"/>
        <w:rPr/>
      </w:pPr>
      <w:r>
        <w:rPr>
          <w:rFonts w:cs="Arial" w:ascii="Arial" w:hAnsi="Arial"/>
          <w:b/>
          <w:sz w:val="22"/>
          <w:shd w:fill="FFFF00" w:val="clear"/>
        </w:rPr>
        <w:t>LE</w:t>
      </w:r>
      <w:r>
        <w:rPr>
          <w:rFonts w:cs="Arial" w:ascii="Arial" w:hAnsi="Arial"/>
          <w:b/>
          <w:caps/>
          <w:sz w:val="22"/>
          <w:shd w:fill="FFFF00" w:val="clear"/>
        </w:rPr>
        <w:t>ç</w:t>
      </w:r>
      <w:r>
        <w:rPr>
          <w:rFonts w:cs="Arial" w:ascii="Arial" w:hAnsi="Arial"/>
          <w:b/>
          <w:sz w:val="22"/>
          <w:shd w:fill="FFFF00" w:val="clear"/>
        </w:rPr>
        <w:t>ON ZER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00" w:val="clear"/>
        <w:jc w:val="center"/>
        <w:rPr>
          <w:rFonts w:ascii="Arial" w:hAnsi="Arial" w:cs="Arial"/>
          <w:b/>
          <w:b/>
          <w:caps/>
          <w:sz w:val="22"/>
          <w:shd w:fill="FFFF00" w:val="clear"/>
        </w:rPr>
      </w:pPr>
      <w:r>
        <w:rPr>
          <w:rFonts w:cs="Arial" w:ascii="Arial" w:hAnsi="Arial"/>
          <w:b/>
          <w:caps/>
          <w:sz w:val="22"/>
          <w:shd w:fill="FFFF00" w:val="clear"/>
        </w:rPr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urée</w:t>
      </w:r>
      <w:r>
        <w:rPr>
          <w:rFonts w:cs="Arial" w:ascii="Arial" w:hAnsi="Arial"/>
        </w:rPr>
        <w:t xml:space="preserve">:     </w:t>
        <w:tab/>
        <w:t>45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410" w:hanging="1410"/>
        <w:rPr/>
      </w:pPr>
      <w:r>
        <w:rPr>
          <w:rFonts w:cs="Arial" w:ascii="Arial" w:hAnsi="Arial"/>
          <w:b/>
          <w:u w:val="single"/>
        </w:rPr>
        <w:t>Objectifs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 xml:space="preserve">  </w:t>
      </w:r>
      <w:r>
        <w:rPr>
          <w:rFonts w:eastAsia="Webdings" w:cs="Webdings" w:ascii="Webdings" w:hAnsi="Webdings"/>
        </w:rPr>
        <w:t></w:t>
      </w:r>
      <w:r>
        <w:rPr>
          <w:rFonts w:cs="Arial" w:ascii="Arial" w:hAnsi="Arial"/>
        </w:rPr>
        <w:t xml:space="preserve"> Contribuer à une éducation citoyenn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ab/>
        <w:tab/>
        <w:t xml:space="preserve">    </w:t>
        <w:tab/>
        <w:t xml:space="preserve">  </w:t>
      </w:r>
      <w:r>
        <w:rPr>
          <w:rFonts w:eastAsia="Webdings" w:cs="Webdings" w:ascii="Webdings" w:hAnsi="Webdings"/>
        </w:rPr>
        <w:t></w:t>
      </w:r>
      <w:r>
        <w:rPr>
          <w:rFonts w:cs="Arial" w:ascii="Arial" w:hAnsi="Arial"/>
        </w:rPr>
        <w:t xml:space="preserve"> Faire prendre conscience des relations entre les langues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</w:t>
      </w:r>
      <w:r>
        <w:rPr>
          <w:rFonts w:cs="Arial" w:ascii="Arial" w:hAnsi="Arial"/>
        </w:rPr>
        <w:t xml:space="preserve"> Développer une appétance pour les langues et leur apprentissage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</w:t>
      </w:r>
      <w:r>
        <w:rPr>
          <w:rFonts w:cs="Arial" w:ascii="Arial" w:hAnsi="Arial"/>
        </w:rPr>
        <w:t xml:space="preserve"> Faire émerger et conscientiser les représentations, premier accès aux connaissances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</w:r>
      <w:r>
        <w:rPr>
          <w:rFonts w:eastAsia="Webdings" w:cs="Webdings" w:ascii="Webdings" w:hAnsi="Webdings"/>
        </w:rPr>
        <w:t></w:t>
      </w:r>
      <w:r>
        <w:rPr>
          <w:rFonts w:cs="Arial" w:ascii="Arial" w:hAnsi="Arial"/>
        </w:rPr>
        <w:t xml:space="preserve"> Faire prendre conscience du caractère relatif des stéréotypes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418"/>
        <w:rPr/>
      </w:pPr>
      <w:r>
        <w:rPr>
          <w:rFonts w:cs="Arial" w:ascii="Arial" w:hAnsi="Arial"/>
          <w:b/>
          <w:u w:val="single"/>
        </w:rPr>
        <w:t>Supports:</w:t>
      </w:r>
      <w:r>
        <w:rPr>
          <w:rFonts w:cs="Arial" w:ascii="Arial" w:hAnsi="Arial"/>
        </w:rPr>
        <w:t xml:space="preserve"> </w:t>
        <w:tab/>
        <w:t>Enregistrement (débuts de l‘histoire du Petit Prince en cinq langues: italien  - allemand -   anglais - vietnamien - arab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Supports iconographiques ( images, photos, cartes postales,…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Fiches-activi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térie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  <w:tab/>
        <w:t xml:space="preserve">   un magnétoph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rganisation spatial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classe  -  élèves à leur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3260"/>
        <w:gridCol w:w="269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éparti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i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Mise en œuv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e de par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l'enseign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se de parole 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Activité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ute de l‘enregistr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Vous allez écouter un enregistrement . Il s‘agit à chaque fois du début de la même histoire…Vous allez en entendre cinq versions différentes…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sayez de déterminer les différen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ute activ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issance audi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sion d‘ hypothèse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écoute de l‘enregistr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Essayez de comprendre de quelle histoire il s‘agit et de comprendre de quelles langues il s‘agi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360" w:right="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titre de l‘histo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360" w:right="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 langues concernées </w:t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m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tien dirig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Qu‘avez-vous reconnu? Quelle langue? Quels mots? Connaissez-vous l‘une ou l‘autre de ces langues? Avez-vous déjà entendu parler ces langues?…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quer et argumenter</w:t>
              <w:br/>
              <w:t>les répons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Entretien dirigé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sur les représentations culturelles et linguist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us allez apprendre l‘allemand cette année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e savez-vous des gens vivant dans les pays où l‘on parle allemand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ment sont-ils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ù vivent-ils? Dans quels pays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tes-vous déjà allé en Allemagne, en Suisse ou en Autrich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onnaissez-vous de grands sportifs / musiciens / peintres / … de langue allemand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par groupes</w:t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onses/commentaires</w:t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éparti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i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Mise en œuv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e de par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l'enseign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se de parole 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tien dirig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sur les représentations culturelles et linguistiques (suite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vail sur les stéréotyp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éhiculés par les Français eux-mêmes: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Les Français font la meilleure cuisine,…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- véhiculés par les étrange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ter de la présence d‘élèves de nationalités différentes dans la clas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ncer quelques remarques faites par des étrangers à propos des Français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s Français ne se lavent pa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s Français sont des râle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…</w:t>
            </w:r>
          </w:p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Qu‘en pensez-vou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le tri entre ce qui est incontestable et ce qui demande à être nuanc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ser les connaissances existant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naissez-vous des mots allemands? Des phrases allemandes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à deux</w:t>
              <w:br/>
              <w:t xml:space="preserve"> ou par groupes</w:t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Activité 2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Vous utilisez couramment des mots français dont vous ne connaissez peut-être pas l‘origin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1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e de mots d‘origine étrangère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sur feui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us ces mots, bien que faisant partie de la langue française, ont été empruntés à des langues étrangè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ier les mots français </w:t>
              <w:br/>
              <w:t>à leur langue d‘origine</w:t>
            </w:r>
          </w:p>
          <w:p>
            <w:pPr>
              <w:pStyle w:val="Normal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Comment avez-vous procédé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commun</w:t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itation </w:t>
              <w:br/>
              <w:t>des stratégies utilisées</w:t>
            </w:r>
          </w:p>
          <w:p>
            <w:pPr>
              <w:pStyle w:val="Normal"/>
              <w:ind w:left="72" w:right="1" w:hanging="0"/>
              <w:rPr/>
            </w:pPr>
            <w:r>
              <w:rPr>
                <w:rFonts w:cs="Arial" w:ascii="Arial" w:hAnsi="Arial"/>
              </w:rPr>
              <w:t xml:space="preserve">( ex. ski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 xml:space="preserve"> neige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 xml:space="preserve"> pays nordiques…)</w:t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é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ation d‘un exercice écrit: liste de mots de langues différen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rmi les mots qui figurent sur cette fiche, vous allez essayer de repérer tous les mots qui vous paraissent appartenir à la langue alleman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age de mots</w:t>
              <w:br/>
              <w:t xml:space="preserve"> allemands</w:t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sion d’hypothèses</w:t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de la forme</w:t>
              <w:br/>
              <w:t xml:space="preserve">graphique des mots </w:t>
              <w:br/>
              <w:t>qui permet d’inférer,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Entretien dirig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centr"/>
              <w:rPr>
                <w:lang w:val="fr-FR"/>
              </w:rPr>
            </w:pPr>
            <w:r>
              <w:rPr>
                <w:lang w:val="fr-FR"/>
              </w:rPr>
              <w:t>Quel a été votre critère de classement ?</w:t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els indices avez-vous utilisés ?</w:t>
            </w:r>
          </w:p>
          <w:p>
            <w:pPr>
              <w:pStyle w:val="Normal"/>
              <w:ind w:left="72" w:right="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’après vous, d’où viennent ces mots 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Quelles sont vos remarques 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comm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i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éparti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i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Mise en œuv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e de par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l'enseign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se de parole 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Activité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écrit: liste de mots allemands dont dix mots transpare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Parmi tous ces mots allemands, quels sont ceux que vous comprenez? Entourez-les…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issance de mots transpar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Bi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‘avez-vous retenu de la séance d‘aujourd‘hui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int sur l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ées reçues ou stéréotyp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issances linguistiques, même mini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72" w:right="1" w:hanging="0"/>
    </w:pPr>
    <w:rPr>
      <w:rFonts w:ascii="Arial" w:hAnsi="Arial" w:cs="Arial"/>
      <w:i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con_zero_demarche.doc" TargetMode="External"/><Relationship Id="rId3" Type="http://schemas.openxmlformats.org/officeDocument/2006/relationships/hyperlink" Target="../in/Lecon_zero_activite.doc" TargetMode="External"/><Relationship Id="rId4" Type="http://schemas.openxmlformats.org/officeDocument/2006/relationships/hyperlink" Target="../in/Lecon_zero_correction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0:28:00Z</dcterms:created>
  <dc:creator>ADEM_PLUS</dc:creator>
  <dc:description/>
  <dc:language>en-US</dc:language>
  <cp:lastModifiedBy>ADEM_PLUS</cp:lastModifiedBy>
  <dcterms:modified xsi:type="dcterms:W3CDTF">2002-12-10T10:53:00Z</dcterms:modified>
  <cp:revision>3</cp:revision>
  <dc:subject/>
  <dc:title>Séquence</dc:title>
</cp:coreProperties>
</file>